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 06.11.2019  № 140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Ростовкинского сельского поселения Омского муниципального района Омской области от 20.05.2013 № 85 «Об оповещении и информировании населения об угрозе и о возникновении чрезвычайной ситуации на территории Ростовкинского сельского поселе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ind w:firstLine="709"/>
        <w:rPr/>
      </w:pPr>
      <w:r>
        <w:rPr>
          <w:rFonts w:cs="a_Timer;Times New Roman" w:ascii="a_Timer;Times New Roman" w:hAnsi="a_Timer;Times New Roman"/>
          <w:sz w:val="26"/>
          <w:szCs w:val="26"/>
        </w:rPr>
        <w:t>В соответствии с требованиями Федерального закона от 21.12.1994                 № 68-ФЗ  «О защите населения и территорий от чрезвычайных ситуаций природного и техногенного характера», а также в целях совершенствования мер по подготовке к защите и по защите населения, материальных и культурных ценностей на территории района от опасностей, возникающих при возникновении чрезвычайных ситуаций,</w:t>
      </w:r>
      <w:r>
        <w:rPr>
          <w:sz w:val="26"/>
          <w:szCs w:val="26"/>
        </w:rPr>
        <w:t xml:space="preserve"> природного и техногенного характера</w:t>
      </w:r>
      <w:r>
        <w:rPr>
          <w:rFonts w:cs="a_Timer;Times New Roman" w:ascii="a_Timer;Times New Roman" w:hAnsi="a_Timer;Times New Roman"/>
          <w:sz w:val="26"/>
          <w:szCs w:val="26"/>
        </w:rPr>
        <w:t xml:space="preserve">, руководствуясь Уставом Ростовкинского сельского поселения Омского муниципального района Омской области 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ПОСТАНАВЛЯЮ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нести изменения в постановление Администрации Ростовкинского сельского поселения Омского муниципального района Омской области от 20.05.2013 № 85 «Об оповещении и информировании населения об угрозе и о возникновении чрезвычайной ситуации на территории Ростовкинского сельского поселения» и чита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1. Для своевременного оповещения и информирования населения о возникновении чрезвычайных ситуаций привлечь Администрацию Ростовкинского сельского поселения Омского муниципального района Омской области, руководителей организаций, предприятий, учреждений и дежурных служб находящихся на территории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 При организации оповещения населения возложить обязанност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 по организации приема (передачи) сигналов оповещения и оперативной информации на специалиста МКУ «Хозяйственное управление» Поцукову И.И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  Информирование населения о сложившейся обстановке, а также о правилах поведения в условиях чрезвычайных ситуаций, осуществля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  каждые 4 часа (при обострении ситуации – немедленно) через дежурного по т. 961 - 14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 ежедневно на сходах граж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 путем выпуска информационных бюллетеней, листовок и расклеивания их в общественных местах на стендах, проходной АО «ПРОДО Птицефабрика Сибирская»,  МБОУ «Сибирская СОШ №1», МБОУ «Сибирская СОШ №2».</w:t>
      </w:r>
    </w:p>
    <w:p>
      <w:pPr>
        <w:pStyle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Опубликовать настоящее постановление в средствах массовой информации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 Общее руководство по организации оповещения и информирования населения оставляю за собой.»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сельского поселения                                                                           О.Б.Попова</w:t>
      </w:r>
    </w:p>
    <w:sectPr>
      <w:type w:val="nextPage"/>
      <w:pgSz w:w="11906" w:h="16838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25:00Z</dcterms:created>
  <dc:creator>1</dc:creator>
  <dc:description/>
  <cp:keywords/>
  <dc:language>en-US</dc:language>
  <cp:lastModifiedBy>комп-1</cp:lastModifiedBy>
  <cp:lastPrinted>2019-11-06T09:48:00Z</cp:lastPrinted>
  <dcterms:modified xsi:type="dcterms:W3CDTF">2019-11-06T03:48:00Z</dcterms:modified>
  <cp:revision>6</cp:revision>
  <dc:subject/>
  <dc:title>ОМСКИЙ  МУНИЦИПАЛЬНЫЙ  РАЙОН ОМСКОЙ  ОБЛАСТИ</dc:title>
</cp:coreProperties>
</file>